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……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ẾT TOÁN THU NSNN, VAY NSĐP NĂM ……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Ủy ban nhân dân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92"/>
        <w:gridCol w:w="432"/>
        <w:gridCol w:w="712"/>
        <w:gridCol w:w="1946"/>
        <w:gridCol w:w="433"/>
        <w:gridCol w:w="433"/>
        <w:gridCol w:w="632"/>
        <w:gridCol w:w="433"/>
        <w:gridCol w:w="1047"/>
        <w:gridCol w:w="1047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toán năm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hia theo từng cấp ngân sách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 sánh QT/DT (%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trên gia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ĐND quyết định</w:t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TW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cấp tỉnh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cấp huyện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xã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trên giao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ĐND quyết định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=(4)+(5)+(6)+(7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=(3):(1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=(3):(2)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A+B+C+D+E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GÂN SÁCH NHÀ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doanh nghiệp nhà nước do Trung ương quản lý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, khai thác, dầu k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cơ sở kinh doanh nhập khẩu tiếp tục bán ra trong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ế tài nguyên dầu, k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doanh nghiệp nhà nước do địa phương quản lý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cơ sở kinh doanh nhập khẩu tiếp tục bán ra trong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doanh nghiệp có vốn đầu tư nước ngoài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 và khai thác dầu, k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 từ hoạt động thăm dò và khai thác dầu, khí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 từ khí thiên nhiên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từ cơ sở kinh doanh nhập khẩu tiếp tục bán ra trong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ế tài nguyên dầu, k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ê mặt đất, mặt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 và khai thác dầu, k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kinh tế ngoài quốc doan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 từ cơ sở kinh doanh nhập khẩu tiếp tục bán ra trong nước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ệ phí trước bạ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sử dụng đất nông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sử dụng đất phi nông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thu nhập cá nhâ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bảo vệ môi trườ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từ hàng hóa nhập khẩ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ừ hàng hóa sản xuất trong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í, lệ p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o gồm: - Phí, lệ phí do cơ quan nhà nước trung ương th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hí, lệ phí do cơ quan nhà nước địa phương th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phí bảo vệ môi trường đối với khai thác khoáng sả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sử dụng đất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do cơ quan, tổ chức, đơn vị thuộc Trung ương quản lý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do cơ quan, tổ chức, đơn vị thuộc địa phương quản lý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thuê đất, mặt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sử dụng khu vực biể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ộc thẩm quyền giao của trung ươ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ộc thẩm quyền giao của địa phươ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bán tài sản nhà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Do trung ươ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 địa phươ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tài sản được xác lập quyền sở hữu của nhà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Do trung ương xử lý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 địa phương xử lý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cho thuê và bán nhà ở thuộc sở hữu nhà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khác ngân sác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khác ngân sách trung ươ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Giấy phép do Trung ương cấ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Giấy phép do Ủy ban nhân dân cấp tỉnh cấ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quỹ đất công ích và thu hoa lợi công sản khá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ổ tức và lợi nhuận sau thuế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hoạt động xổ số kiến thiết (kể cả xổ số điện toán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về dầu thô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hu về dầu thô theo hiệp định, hợp đồng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ài nguy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ợi nhuận sau thuế được chia của Chính phủ Việt Nam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lãi được chia của Chính phủ Việt Nam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ế đặc biệt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hu về Condensate theo hiệp định, hợp đồng.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ụ thu về dầu, khí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 về khí thiên nhiên (không bao gồm doanh nghiệp có vốn đầu tư nước ngoài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Hải qua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xuất khẩ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nhập khẩ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iêu thụ đặc biệt hàng nhập khẩ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 hàng nhập khẩ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ổ sung đối với hàng hóa nhập khẩu vào Việt Nam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hênh lệch giá hàng xuất nhập khẩ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ảo vệ môi trường do cơ quan hải quan thực hiệ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, lệ phí hải qua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Viện trợ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khoản huy động, đóng gó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huy động đóng góp xây dựng cơ sở hạ tầ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huy động đóng góp khá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hồi vốn của Nhà nước và thu từ quỹ dự trữ tài chín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 từ bán cổ phần, vốn góp của Nhà nước nộp ngân sác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 từ các khoản cho vay của ngân sác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ợ gốc cho vay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lãi cho vay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 từ quỹ dự trữ tài chín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Y CỦA NGÂN SÁCH ĐỊA PHƯƠNG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y bù đắp bội chi NSĐ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ong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từ nguồn Chính phủ vay ngoài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y để trả nợ gốc vay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ong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từ nguồn Chính phủ vay ngoài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HUYỂN GIAO NGÂN SÁC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bổ sung từ ngân sách cấp tr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ổ sung cân đối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ổ sung có mục tiê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ổ sung có mục tiêu bằng nguồn vốn trong nước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ổ sung có mục tiêu bằng nguồn vốn ngoài nước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ngân sách cấp dưới nộp lê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HUYỂN NGUỒ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KẾT DƯ NGÂN SÁCH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95"/>
        <w:gridCol w:w="301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GIÁM ĐỐC KBNN…………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TÀI CHÍNH/KẾ TOÁN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.., 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UBND ………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Đây là mẫu chung cho cấp tỉnh, huyện, xã, khi báo cáo, dùng và in các chỉ tiêu thuộc phạm vi được giao quản lý của cấp tương ứng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PC</dc:creator>
  <dc:description/>
  <cp:keywords/>
  <dc:language>en-US</dc:language>
  <cp:lastModifiedBy>PC</cp:lastModifiedBy>
  <dcterms:modified xsi:type="dcterms:W3CDTF">2024-02-27T09:46:00Z</dcterms:modified>
  <cp:revision>1</cp:revision>
  <dc:subject/>
  <dc:title/>
</cp:coreProperties>
</file>